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199630" cy="1035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85" w:right="285" w:gutter="0" w:header="0" w:top="246" w:footer="0" w:bottom="2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